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Бюджетное Учреждение  здравоохран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гигиены и эпидемиологии в Алтайском крае»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43175" cy="1809750"/>
            <wp:effectExtent l="0" t="0" r="0" b="0"/>
            <wp:wrapSquare wrapText="bothSides"/>
            <wp:docPr id="1" name="Рисунок 13" descr="https://im0-tub-ru.yandex.net/i?id=1b8ef3d37aac69169235d6a4cd2da5ef&amp;n=33&amp;h=190&amp;w=267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https://im0-tub-ru.yandex.net/i?id=1b8ef3d37aac69169235d6a4cd2da5ef&amp;n=33&amp;h=190&amp;w=267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ru-RU"/>
        </w:rPr>
        <w:t>ПРИЗНАКИ УПОТРЕБЛЕНИЯ НАРКОТИКОВ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мятка для родителей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наркомании не застрахован никто.   Эта беда может прийти в любой дом и к любой семье. Сегодня жертвы наркомании есть во всех социальных слоях и возрастных группах, начиная с подростков. В отличие от алкоголизма, явные признаки зависимости на первом этапе распознать довольно сложно, к тому же начинающие наркоманы очень осторожны и пытаются все скрыть. Но есть общие тревожные сигналы в поведении, внешности, здоровье,  которые помогут понять, что с близким человеком случилось несчастье, и успеть его спасти. Существуют определенные признаки, которые указывают на то, что ребенок может употреблять наркотики. Если Вы обнаружили их, следует насторожиться.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ОСНОВНЫЕ ПРИЗНАКИ: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леды от уколов, порезы, синяки (особенно на руках)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аличие у ребенка (подростка) свернутых в трубочку бумажек, маленьких ложечек, шприцев, игл от них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аличие капсул, таблеток, порошков, пузырьков из - под лекарственных или химических препаратов;</w:t>
      </w:r>
    </w:p>
    <w:p>
      <w:pPr>
        <w:pStyle w:val="NoSpacing"/>
        <w:jc w:val="both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4. жестяные банки и пустые тюбики из-под клея, бензина, пустые баллончики из-под лака дл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лос; бумажные или пластиковые пакеты, пропитанные химическими запахам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расширенные или суженые зрачк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нарушение речи, походки и координации движений при отсутствии запаха алкоголя.</w:t>
      </w:r>
      <w:r>
        <w:rPr>
          <w:rFonts w:cs="Arial" w:ascii="Arial" w:hAnsi="Arial"/>
          <w:color w:val="0000FF"/>
          <w:sz w:val="2"/>
          <w:szCs w:val="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ПРИЗНАКИ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52750" cy="1876425"/>
            <wp:effectExtent l="0" t="0" r="0" b="0"/>
            <wp:wrapSquare wrapText="bothSides"/>
            <wp:docPr id="2" name="Рисунок 10" descr="https://im0-tub-ru.yandex.net/i?id=908fe6ad0d9ebb8964b451e19024f36a&amp;n=33&amp;h=190&amp;w=310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s://im0-tub-ru.yandex.net/i?id=908fe6ad0d9ebb8964b451e19024f36a&amp;n=33&amp;h=190&amp;w=310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1. пропажа из дома ценных вещей одежды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еобычные просьбы дать денег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лживость, изворотливость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телефонные разговоры (особенно «зашифрованные») с незнакомыми лицам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роведение времени в компаниях асоциального типа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изменение круга друзей или появление «товарищей», которые употребляют наркотик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 увеличивающееся безразличие к происходящему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изменение аппетита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нарушение сна (сонливость или бессонница)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невнимательность, ухудшение памят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внешняя неопрятность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покрасневшие или мутные глаз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БУЗ «Центр гигиены и эпидемиологии в Алтайском крае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консультационный центр по ЗПП, ГО и В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Барнаул, ул. Привокзальная,47 Е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7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(385) 50-30-32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83890</wp:posOffset>
            </wp:positionH>
            <wp:positionV relativeFrom="paragraph">
              <wp:posOffset>157480</wp:posOffset>
            </wp:positionV>
            <wp:extent cx="3438525" cy="1809750"/>
            <wp:effectExtent l="0" t="0" r="0" b="0"/>
            <wp:wrapSquare wrapText="bothSides"/>
            <wp:docPr id="3" name="Рисунок 1" descr="https://im0-tub-ru.yandex.net/i?id=c1c707d6f1b19cd74aac3d592408e0f7&amp;n=33&amp;h=190&amp;w=338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s://im0-tub-ru.yandex.net/i?id=c1c707d6f1b19cd74aac3d592408e0f7&amp;n=33&amp;h=190&amp;w=338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92075</wp:posOffset>
            </wp:positionV>
            <wp:extent cx="2095500" cy="1609725"/>
            <wp:effectExtent l="0" t="0" r="0" b="0"/>
            <wp:wrapSquare wrapText="bothSides"/>
            <wp:docPr id="4" name="Рисунок 11" descr="http://gcgdp.by/cache/0/60c4c6849252722ceaff8d2a7b51d043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://gcgdp.by/cache/0/60c4c6849252722ceaff8d2a7b51d043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567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5b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78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5b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5b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p=9&amp;source=wiz&amp;text=&#1082;&#1072;&#1088;&#1090;&#1080;&#1085;&#1082;&#1080;+&#1087;&#1086;+&#1085;&#1072;&#1088;&#1082;&#1086;&#1090;&#1080;&#1082;&#1072;&#1084;&amp;pos=271&amp;noreask=1&amp;rpt=simage&amp;img_url=https://vsevologsk.com/wp-content/uploads/2018/03/8870556ad0667c5c44248271f15aa919.jpg&amp;lr=19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ndex.ru/images/search?p=16&amp;source=wiz&amp;text=&#1087;&#1088;&#1080;&#1079;&#1085;&#1072;&#1082;&#1080;+&#1091;&#1087;&#1086;&#1090;&#1088;&#1077;&#1073;&#1083;&#1077;&#1085;&#1080;&#1103;+&#1085;&#1072;&#1088;&#1082;&#1086;&#1090;&#1080;&#1082;&#1086;&#1074;+&#1088;&#1080;&#1089;&#1091;&#1085;&#1082;&#1080;&amp;pos=491&amp;noreask=1&amp;rpt=simage&amp;img_url=https://caricatura.ru/ip/1024x512/parad/ridvan/pic/13904.jpg&amp;lr=197" TargetMode="External"/><Relationship Id="rId6" Type="http://schemas.openxmlformats.org/officeDocument/2006/relationships/hyperlink" Target="mailto:uk-centr7@alt&#1089;ge.r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yandex.ru/images/search?p=4&amp;source=wiz&amp;text=&#1082;&#1072;&#1088;&#1090;&#1080;&#1085;&#1082;&#1080;+&#1087;&#1086;+&#1085;&#1072;&#1088;&#1082;&#1086;&#1090;&#1080;&#1082;&#1072;&#1084;&amp;pos=125&amp;noreask=1&amp;rpt=simage&amp;img_url=https://smartprogress.do/uploadImages/000581567.jpg&amp;lr=19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cgdp.by/images/Foto/Materials/737_war_narkomani/war_narkoman_05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5:00Z</dcterms:created>
  <dc:creator>ukcentr_07</dc:creator>
  <dc:description/>
  <dc:language>en-US</dc:language>
  <cp:lastModifiedBy>User</cp:lastModifiedBy>
  <cp:lastPrinted>2019-03-05T04:45:00Z</cp:lastPrinted>
  <dcterms:modified xsi:type="dcterms:W3CDTF">2019-06-24T08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